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ผู้บริหารควรใช้อำนาจให้ถูกด้าน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ใหญ่ยุคก่อนเคยสอนลูกหลานก่อนเข้าไปทำงานไว้ว่า </w:t>
      </w:r>
      <w:r>
        <w:rPr>
          <w:b/>
          <w:b/>
          <w:sz w:val="40"/>
          <w:sz w:val="40"/>
        </w:rPr>
        <w:t>ควรใช้อำนาจให้ถูกด้าน</w:t>
      </w:r>
      <w:r>
        <w:rPr>
          <w:sz w:val="40"/>
          <w:sz w:val="40"/>
        </w:rPr>
        <w:t xml:space="preserve"> ข้อความประโยคนี้ฉันเคยรับฟังมาจากอดีตอันยาวนาน แต่ยังจำได้ดีอยู่เสมอ </w:t>
      </w:r>
    </w:p>
    <w:p>
      <w:pPr>
        <w:pStyle w:val="BodyTextIndent2"/>
        <w:rPr/>
      </w:pPr>
      <w:r>
        <w:rPr/>
        <w:t>ยิ่งช่วงหลังๆ เมื่อมีโอกาสทำงานบริหารและจัดการที่มีอำนาจเหนือผู้คนอย่างหลากหลาย การปฏิบัติจากใจที่มุ่งลงสู่ด้านล่าง ทำให้ตนเริ่มเข้าใจและมองเห็นความจริงดังกล่าว ได้ชัดเจน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มนุษย์ที่เกิดมาย่อมมีการเรียนรู้ซึ่งเกิดขึ้นโดย</w:t>
      </w:r>
      <w:r>
        <w:rPr>
          <w:b/>
          <w:b/>
          <w:sz w:val="40"/>
          <w:sz w:val="40"/>
        </w:rPr>
        <w:t>ผลการปฏิบัติจากใจตนเอง</w:t>
      </w:r>
      <w:r>
        <w:rPr>
          <w:sz w:val="40"/>
          <w:sz w:val="40"/>
        </w:rPr>
        <w:t xml:space="preserve">ที่เรียกกันว่า </w:t>
      </w:r>
      <w:r>
        <w:rPr>
          <w:b/>
          <w:b/>
          <w:sz w:val="40"/>
          <w:sz w:val="40"/>
        </w:rPr>
        <w:t>ประสบการณ์ชีวิต อันเป็นผลสืบเนื่องมาจากการทำงานโดยมอบใจให้กับทุกค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หวนกลับไปสู่อีกด้านหนึ่งจากอดีตที่ผ่านมา มนุษย์ได้นำทรัพยากรซึ่งพบได้ในธรรมชาติมาใช้คิดประดิษฐ์ทำเครื่องมือให้ความสะดวกสบายเพิ่มมากยิ่งขึ้น นอกจากนั้นยังนำมาทำการค้าขายหาเงินเพื่อผลประโยชน์ทางเศรษฐกิจแก่ตนและพรรคพวกอีกขั้นตอนหนึ่ง จึงทำให้ความรู้สึกอันเป็นธรรมชาติซึ่งมีอยู่ในรากฐานจิตใจคนส่วนใหญ่ ห่างจากความจริงออกไปมาก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</w:t>
      </w:r>
      <w:r>
        <w:rPr>
          <w:b/>
          <w:b/>
          <w:sz w:val="40"/>
          <w:sz w:val="40"/>
        </w:rPr>
        <w:t>การทำมาหากิน</w:t>
      </w:r>
      <w:r>
        <w:rPr>
          <w:sz w:val="40"/>
          <w:sz w:val="40"/>
        </w:rPr>
        <w:t>ยังมีการปรับเปลี่ยนพื้นฐานมาเป็น</w:t>
      </w:r>
      <w:r>
        <w:rPr>
          <w:b/>
          <w:b/>
          <w:sz w:val="40"/>
          <w:sz w:val="40"/>
        </w:rPr>
        <w:t>การทำมาค้าขาย</w:t>
      </w:r>
      <w:r>
        <w:rPr>
          <w:sz w:val="40"/>
          <w:sz w:val="40"/>
        </w:rPr>
        <w:t xml:space="preserve"> จึงส่งผลสะท้อนกลับมากระทบทำให้มนุษย์ซึ่งควรมีธรรมชาติที่หยั่งรู้ความจริงจากใจตนเอง มีความคิดที่มองข้ามตัวเองไปมุ่งให้ความสำคัญแก่คนต่างถิ่นต่างชาติ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เพราะการเสพติดรสชาติดังกล่าว ทำให้</w:t>
      </w:r>
      <w:r>
        <w:rPr>
          <w:b/>
          <w:b/>
          <w:sz w:val="40"/>
          <w:sz w:val="40"/>
        </w:rPr>
        <w:t>ลืมตัวและมีนิสัยเห็นแก่ตัว</w:t>
      </w:r>
      <w:r>
        <w:rPr>
          <w:sz w:val="40"/>
          <w:sz w:val="40"/>
        </w:rPr>
        <w:t xml:space="preserve"> คิดเอารัดเอาเปรียบเพื่อนมนุษย์ด้วยกันเองรุนแรงยิ่งขึ้น จนแทบไม่อาจยับยั้งชั่งใจให้เป็นไปตามธรรมชาติได้ง่ายนัก</w:t>
      </w:r>
    </w:p>
    <w:p>
      <w:pPr>
        <w:pStyle w:val="TextBody"/>
        <w:rPr/>
      </w:pPr>
      <w:r>
        <w:rPr/>
        <w:tab/>
      </w:r>
      <w:r>
        <w:rPr/>
        <w:t xml:space="preserve">อนึ่ง จากจิตใจที่ควรถือความจริงไว้อย่างมั่นคง เพื่อให้การเรียนรู้ของแต่ละคนหยั่งลงลึกซึ้งถึงรากฐาน และมีโอกาสดำรงชีวิตอยู่ร่วมกันในสังคมอย่างมีความสุข โดยมีการเคารพรักซึ่งกันและกัน หากถูกกระแสการเปลี่ยนแปลงทางเทคโนโลยีที่มนุษย์ผู้มีโอกาสเหนือกว่าใช้เป็นเครื่องมือเอารัดเอาเปรียบ เข้ามาทำลานรากฐานจิตใจอันควรหยั่งรู้สัจธรรมเป็นพื้นฐาน 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ทำให้ชีวิตซึ่งมีโอกาสเติบโตยิ่งขึ้นอันควรมีรากฐานจิตใจพึ่งตนเองได้อย่างลึกซึ้ง กลับอ่อนแอลงไป</w:t>
      </w:r>
      <w:r>
        <w:rPr>
          <w:sz w:val="40"/>
          <w:sz w:val="40"/>
        </w:rPr>
        <w:t xml:space="preserve"> ทำให้ผู้ที่เติบโตเป็นผู้ใหญ่ส่วนใหญ่เห็นแก่ตัว และนิยมใช้อำนาจซึ่งตนได้รับจากสังคม เป็นเครื่องมือทำร้ายจิตใจและความคิดผู้ที่เติบโตตามมาภายหลัง เพื่อผลความต้องการของตนและพรรคพว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ิ่งดังกล่าวย่อมมีผลทำลายภูมิปัญญาท้องถิ่นซึ่งเป็นพื้นฐานสำคัญของสังคม อีกทั้งทำให้คนส่วนใหญ่มีนิสัยชอบอ้างเหตุอื่นเพื่อหลีกเลี่ยงการปฏิบัติด้วยตนเอง หันมานิยมใช้เครื่องมือซึ่งตน</w:t>
      </w:r>
      <w:r>
        <w:rPr>
          <w:b/>
          <w:b/>
          <w:sz w:val="40"/>
          <w:sz w:val="40"/>
        </w:rPr>
        <w:t>อ้างความทันสมัย</w:t>
      </w:r>
      <w:r>
        <w:rPr>
          <w:sz w:val="40"/>
          <w:sz w:val="40"/>
        </w:rPr>
        <w:t>ที่แฝงอยู่ในนิสัยจนเป็นสันดา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ารเปลี่ยนแปลงของธรรมชาติ แม้แต่ธรรมชาติซึ่งอยู่ในรากฐานจิตใจคน อันถือได้ว่าเป็นเหตุสำคัญที่สุด ซึ่งตามความจริงแล้วย่อมไม่เป็นไปทั้งหมด หากยังคงหลงเหลืออยู่ แม้จะน้อยแค่ไหน สิ่งนั้นย่อมถือว่าเป็นเหตุทำให้วันหนึ่งข้างหน้าวิถีการเปลี่ยนแปลงย่อมหวนกลับมาสู่อีกรอบหนึ่งได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หตุอันเป็นที่สุดของสิ่งที่อยู่ในรากฐานจิตใจมนุษย์ซึ่งยังหลงเหลืออยู่ย่อมสามารถพิสูจน์ให้รู้ความจริงได้ว่า คือรากฐานจิตใจที่บริสุทธิ์ที่สุด อันเกิดจากการสนใจนำปฏิบัติด้วยตนเองโดยไม่ยอมตกเป็นทาสเครื่องมือเครื่องใช้ซึ่งมีคนทำขึ้นมา เพราะรู้เท่าทันได้ว่าสิ่งเหล่านั้นคือ</w:t>
      </w:r>
      <w:r>
        <w:rPr>
          <w:b/>
          <w:b/>
          <w:sz w:val="40"/>
          <w:sz w:val="40"/>
        </w:rPr>
        <w:t>ผลจากกิเลสของมนุษย์</w:t>
      </w:r>
      <w:r>
        <w:rPr>
          <w:sz w:val="40"/>
          <w:sz w:val="40"/>
        </w:rPr>
        <w:t>เอง และพร้อมที่จะทำลายสัจธรรมในรากฐานจิตใจ หากคนผู้ใช้ตกอยู่ในความประมาท</w:t>
      </w:r>
    </w:p>
    <w:p>
      <w:pPr>
        <w:pStyle w:val="BodyTextIndent2"/>
        <w:rPr/>
      </w:pPr>
      <w:r>
        <w:rPr/>
        <w:t xml:space="preserve">คนที่เข้มแข็งอยู่ได้ย่อมสามารถเข้าใจความจริงซึ่งเป็นเงื่อนไขแฝงอยู่ในรากฐานจิตใจตนเองได้ลึกซึ้งถึงระดับหนึ่ง </w:t>
      </w:r>
    </w:p>
    <w:p>
      <w:pPr>
        <w:pStyle w:val="BodyTextIndent2"/>
        <w:rPr/>
      </w:pPr>
      <w:r>
        <w:rPr/>
        <w:t>โดยปราศจากการเลือกกลุ่มเลือกพวก นอกจากนั้นผลการปฏิบัติที่ให้ความจริงจากใจตนเองแก่เพื่อนมนุษย์ย่อมช่วยให้ได้รับความจริงจากการปฏิบัติโดยผู้อื่นซึ่งแสดงออกมาสนองตอบอย่างเป็นธรรมชาติเพราะเกิดศรัทธา จึงช่วยให้ตนมีโอกาสหยั่งรู้ความจริงจากใจผู้อื่นได้ไม่ย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มักมีบางคนกล่าวอ้างว่า </w:t>
      </w:r>
      <w:r>
        <w:rPr>
          <w:b/>
          <w:b/>
          <w:sz w:val="40"/>
          <w:sz w:val="40"/>
        </w:rPr>
        <w:t>จิตใจมนุษย์มีความลึกซึ้งจนกระทั่งไม่อาจหยั่งรู้ได้ถึง</w:t>
      </w:r>
      <w:r>
        <w:rPr>
          <w:sz w:val="40"/>
          <w:sz w:val="40"/>
        </w:rPr>
        <w:t xml:space="preserve"> นอกจากนั้นยังพูดด้วยว่า </w:t>
      </w:r>
      <w:r>
        <w:rPr>
          <w:b/>
          <w:b/>
          <w:sz w:val="40"/>
          <w:sz w:val="40"/>
        </w:rPr>
        <w:t xml:space="preserve">จิตใจมนุษย์ ไม่มีใครอื่นจะปรับเปลี่ยนได้ นอกจากตัวเขาเองเท่านั้น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ประเด็นนี้แม้จะเป็นความจริง หากผู้ที่คิดจะให้จิตใจเพื่อนมนุษย์มีความจริงใจในการปฏิบัติ ควรสามารถนำปฏิบัติโดยหยั่งรู้ได้ถึงความจริงซึ่งอยู่ในใจของผู้อื่น ย่อมช่วยให้ตนได้รับความศรัทธา ทำให้ผู้ที่มีโอกาสสัมผัส สามารถเปลี่ยนแปลงเงื่อนไขซึ่งแฝงอยู่ในจิตใจได้เองอย่างเป็นธรรมชาติ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ใหญ่ยุคก่อนเคยเตือนลูกหลานซึ่งเข้าไปทำหน้าที่บริหารและจัดการว่า </w:t>
      </w:r>
      <w:r>
        <w:rPr>
          <w:b/>
          <w:b/>
          <w:sz w:val="40"/>
          <w:sz w:val="40"/>
        </w:rPr>
        <w:t>จงใช้อำนาจให้ถูกด้าน</w:t>
      </w:r>
      <w:r>
        <w:rPr>
          <w:sz w:val="40"/>
          <w:sz w:val="40"/>
        </w:rPr>
        <w:t xml:space="preserve"> หากสามารถหยั่งรู้ความจริงได้ว่า </w:t>
      </w:r>
      <w:r>
        <w:rPr>
          <w:b/>
          <w:b/>
          <w:sz w:val="40"/>
          <w:sz w:val="40"/>
        </w:rPr>
        <w:t>การบริหารบุคลากรที่มีคุณภาพย่อมมีผลทำให้การบริหารงานในด้านอื่นๆ ประสบผลสำเร็จอย่างทั่วถึง</w:t>
      </w:r>
    </w:p>
    <w:p>
      <w:pPr>
        <w:pStyle w:val="Normal"/>
        <w:ind w:firstLine="720"/>
        <w:jc w:val="distribute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>แม้</w:t>
      </w:r>
      <w:r>
        <w:rPr>
          <w:b/>
          <w:b/>
          <w:sz w:val="40"/>
          <w:sz w:val="40"/>
        </w:rPr>
        <w:t>การกระจายอำนาจ</w:t>
      </w:r>
      <w:r>
        <w:rPr>
          <w:sz w:val="40"/>
          <w:sz w:val="40"/>
        </w:rPr>
        <w:t xml:space="preserve">ในการทำงานออกสู่มุมกว้าง หาใช่หมายถึงการกระจายโดยตรงหรือผ่านกฎระเบียบไม่ หากควรมุ่งปฏิบัติโดยให้จิตใจที่อิสระและเปิดกว้างแก่ผู้อื่นย่อมสามารถตัดสินใจใช้การนำปฏิบัติในด้านสร้างสรรค์เพื่อสร้างความร่วมมือร่วมใจกันระหว่างคนด้วยตนเองอย่างได้ผล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ถ้าจิตใจผู้บริหารยังขาดอิสรภาพ ทำให้คิดใช้อำนาจโดยตรงด้านเดียว แม้จะมีการกระจายอำนาจจากศูนย์กลางออกไปสู่ผู้ร่วมงาน แม้สู่ท้องถิ่น </w:t>
      </w:r>
      <w:r>
        <w:rPr>
          <w:b/>
          <w:b/>
          <w:sz w:val="40"/>
          <w:sz w:val="40"/>
        </w:rPr>
        <w:t>แท้จริงแล้วย่อมมีผลกระจายการรวบอำนาจมากกว่า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เพราะในจิตใจคนระดับพื้นฐานของกระบวนการทำงานที่รองรับความมั่นคงในการบริหารและจัดการให้บังเกิดผลขาดอิสรภาพ จึงทำให้ขาดความพร้อมที่จะเปิดรากฐานรับ ให้เป็นไปตามเป้าหมายของ</w:t>
      </w:r>
      <w:r>
        <w:rPr>
          <w:b/>
          <w:b/>
          <w:sz w:val="40"/>
          <w:sz w:val="40"/>
        </w:rPr>
        <w:t>การกระจายอำนาจ</w:t>
      </w:r>
      <w:r>
        <w:rPr>
          <w:sz w:val="40"/>
          <w:sz w:val="40"/>
        </w:rPr>
        <w:t>อย่างถึงรากฐา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เคยพูดและเขียนไว้ในที่ต่างๆ โดยย้ำความสำคัญของประเด็นไว้ว่า </w:t>
      </w:r>
      <w:r>
        <w:rPr>
          <w:b/>
          <w:b/>
          <w:sz w:val="40"/>
          <w:sz w:val="40"/>
        </w:rPr>
        <w:t>ผู้บริหารที่ควรได้รับการยอมรับว่าเป็นผู้ที่มีความรู้ความสามารถ รวมทั้งมีประสิทธิภาพในการปฏิบัติงานเป็นผลสำเร็จ ควรสามารถเปลี่ยนนิสัยคนที่อยู่ภายใต้ความรับผิดชอบจากสภาพที่ไม่เหมาะสมให้กลับมาอยู่ในสภาพที่เหมาะสมกับการปฏิบัติงานตามหน้าที่อย่างได้ผล</w:t>
      </w:r>
      <w:r>
        <w:rPr>
          <w:sz w:val="40"/>
          <w:sz w:val="40"/>
        </w:rPr>
        <w:t xml:space="preserve"> แทนที่จะใช้อำนาจลงโทษโดยโยกย้ายคนหรือทำลายอนาคตของชีวิตคน อันนับว่าทำให้เกิดการสูญเสียทั้งคนและงานอย่างสำคัญ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จากสิ่งที่เขียนมาแล้วทั้งหมด หากกล่าวโดยย่อให้เข้าใจได้ชัดเจน คงกล่าวได้ว่า</w:t>
      </w:r>
      <w:r>
        <w:rPr>
          <w:b/>
          <w:b/>
          <w:sz w:val="40"/>
          <w:sz w:val="40"/>
        </w:rPr>
        <w:t>การบริหารงานโดยละเว้นการใช้อำนาจในสิ่งซึ่งพิจารณาแล้วเห็นว่ายังมีเหตุผลไม่ถึงที่สุด แต่ผู้บริหารควรมีใจกว้างและมีจิตสำนึกที่สนใจลงมาร่วมคลุกคลีทำงานกับคนระดับล่างด้วยใจรักและเมตตา ควรถือว่าคือการใช้อำนาจที่ถูกด้า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บริหารที่มีคุณสมบัติดังกล่าว ควรเป็นผู้ไม่เห็นแก่ตัวเกินเหตุเกินผล ทำให้รากฐานจิตใจสามารถหยั่งรู้ความจริงซึ่งเรียกได้ว่า </w:t>
      </w:r>
      <w:r>
        <w:rPr>
          <w:b/>
          <w:b/>
          <w:sz w:val="40"/>
          <w:sz w:val="40"/>
        </w:rPr>
        <w:t>ทางสายกลาง</w:t>
      </w:r>
      <w:r>
        <w:rPr>
          <w:sz w:val="40"/>
          <w:sz w:val="40"/>
        </w:rPr>
        <w:t xml:space="preserve"> อันหมายถึง</w:t>
      </w:r>
      <w:r>
        <w:rPr>
          <w:b/>
          <w:b/>
          <w:sz w:val="40"/>
          <w:sz w:val="40"/>
        </w:rPr>
        <w:t xml:space="preserve"> มีรากฐานจิตใจที่อิสระเป็นกลาง เป็นศูนย์รวมใจของทุกคน</w:t>
      </w:r>
      <w:r>
        <w:rPr>
          <w:sz w:val="40"/>
          <w:sz w:val="40"/>
        </w:rPr>
        <w:t xml:space="preserve"> ย่อมมีคุณสมบัติที่เข้าใจความจริงและเห็นใจเพื่อนมนุษย์อยู่ในรากฐานจิตใจตนเองอย่างเป็นธรรมชาติ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อีกทั้งการนำปฏิบัติที่มีจิตใจหยั่งลงถึงความจริงอย่างลึกซึ้ง ย่อมทำให้ตนมีความสุข เมื่อมีความสุขเกิดขึ้นในความรู้สึกจากใจตนเองย่อมนำปฏิบัติได้อย่างเสมอต้นเสมอปลาย หรืออีกนัยหนึ่งอาจกล่าวว่า </w:t>
      </w:r>
      <w:r>
        <w:rPr>
          <w:b/>
          <w:b/>
          <w:sz w:val="40"/>
          <w:sz w:val="40"/>
        </w:rPr>
        <w:t>สามารถนำปฏิบัติได้อย่างต่อเนื่อง</w:t>
      </w:r>
      <w:r>
        <w:rPr>
          <w:sz w:val="40"/>
          <w:sz w:val="40"/>
        </w:rPr>
        <w:t xml:space="preserve"> แทนที่จะคิดนำปฏิบัติ เมื่อตนมีความต้องการผลประโยชน์อย่างใดอย่างหนึ่งเท่านั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</w:t>
      </w:r>
      <w:r>
        <w:rPr>
          <w:b/>
          <w:b/>
          <w:sz w:val="40"/>
          <w:sz w:val="40"/>
        </w:rPr>
        <w:t>คนลักษณะนี้ย่อมนิยมการปฏิบัติโดยมุ่งทิศทางลงสู่ด้านล่างมากกว่าที่จะสนใจขึ้นสู่ด้านบนโดยไม่มีเหตุผลจำเป็นจริงๆ</w:t>
      </w:r>
    </w:p>
    <w:p>
      <w:pPr>
        <w:pStyle w:val="TextBody"/>
        <w:rPr/>
      </w:pPr>
      <w:r>
        <w:rPr/>
        <w:tab/>
      </w:r>
      <w:r>
        <w:rPr>
          <w:b/>
          <w:b/>
        </w:rPr>
        <w:t>บุคคลลักษณะนี้มักถูกผู้มีอำนาจเหนือกว่าในสังคมไทยส่วนใหญ่ในยุคปัจจุบัน มองด้วยความเข้าใจว่าเป็นคนอวดดีหรือคนหัวแข็ง</w:t>
      </w:r>
      <w:r>
        <w:rPr/>
        <w:t xml:space="preserve"> ซึ่งเป็นความรู้สึกที่เกิดจากคนระดับบนผู้มีจิตใจยึดติดอำนาจและความสะดวกสบาย </w:t>
      </w:r>
    </w:p>
    <w:p>
      <w:pPr>
        <w:pStyle w:val="TextBody"/>
        <w:ind w:firstLine="720"/>
        <w:rPr/>
      </w:pPr>
      <w:r>
        <w:rPr/>
        <w:t xml:space="preserve">สำหรับผู้ที่มีใจเป็นกลางหากมองย้อนกลับขึ้นไปย่อมรู้เท่าทันได้ว่า </w:t>
      </w:r>
      <w:r>
        <w:rPr>
          <w:b/>
          <w:b/>
        </w:rPr>
        <w:t>เป็นเพราะผู้ที่ขึ้นไปอยู่ด้านบนต้องการให้คนข้างล่างขึ้นไปรับใช้ตนเอง</w:t>
      </w:r>
      <w:r>
        <w:rPr/>
        <w:t xml:space="preserve"> โดยสำคัญตัวเองผิดเพราะหลักธรรมชาติมีสองด้าน ในเมื่อด้านหนึ่งยกความสำคัญของตนไว้เหนือผู้อื่น อีกด้านหนึ่งย่อมอยากให้คนระดับล่างนิยมขึ้นมารับใช้และยกย่องตนเองเป็นธรรมดา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นที่สามารถมองย้อนกลับขึ้นไปเห็นความจริงดังกล่าวแล้วควรได้ชื่อว่า </w:t>
      </w:r>
      <w:r>
        <w:rPr>
          <w:b/>
          <w:b/>
          <w:sz w:val="40"/>
          <w:sz w:val="40"/>
        </w:rPr>
        <w:t xml:space="preserve">เป็นผู้รู้เท่าทันต่ออิทธิพลอำนาจ </w:t>
      </w:r>
      <w:r>
        <w:rPr>
          <w:sz w:val="40"/>
          <w:sz w:val="40"/>
        </w:rPr>
        <w:t>โดยเฉพาะอย่างยิ่งอิทธิพล</w:t>
      </w:r>
      <w:r>
        <w:rPr>
          <w:b/>
          <w:b/>
          <w:sz w:val="40"/>
          <w:sz w:val="40"/>
        </w:rPr>
        <w:t>จากรูปวัตถุ</w:t>
      </w:r>
      <w:r>
        <w:rPr>
          <w:sz w:val="40"/>
          <w:sz w:val="40"/>
        </w:rPr>
        <w:t xml:space="preserve"> ซึ่งในยุคปัจจุบันมีผลครอบงำจิตใจคนผู้มีโอกาสขึ้นไปอยู่ระดับสูงทำให้</w:t>
      </w:r>
      <w:r>
        <w:rPr>
          <w:b/>
          <w:b/>
          <w:sz w:val="40"/>
          <w:sz w:val="40"/>
        </w:rPr>
        <w:t>หลงอำนาจ</w:t>
      </w:r>
      <w:r>
        <w:rPr>
          <w:sz w:val="40"/>
          <w:sz w:val="40"/>
        </w:rPr>
        <w:t>รุนแรงยิ่งขึ้นเป็นลำดับ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วามรุนแรงของการเปลี่ยนแปลงในด้านเทคโนโลยีที่ส่งผลกระทบทำให้ผู้ซึ่งมีรากฐานจิตใจอ่อนแอจำต้องถูกกลืนไปอย่างไร้คุณค่าและความหมาย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หากสามารถมองย้อนกลับ ย่อมเห็นความจริงได้ว่า </w:t>
      </w:r>
      <w:r>
        <w:rPr>
          <w:b/>
          <w:b/>
          <w:sz w:val="40"/>
          <w:sz w:val="40"/>
        </w:rPr>
        <w:t>ความรุนแรงของการเปลี่ยนแปลงในด้านเทคโนโลยีอันเป็นพื้นฐานรูปวัตถุ น่าจะเป็นสิ่งท้าทายที่ช่วยให้ตนเอาชนะใจตัวเอง โดยที่มีผลช่วยสนับสนุนให้รากฐานจิตใจเข้มแข็งยิ่งขึ้น</w:t>
      </w:r>
      <w:r>
        <w:rPr>
          <w:sz w:val="40"/>
          <w:sz w:val="40"/>
        </w:rPr>
        <w:t xml:space="preserve">อันนับได้ว่าเป็นการยกระดับคุณภาพจิตใจตนเองให้สูงยิ่งขึ้น อีกทั้งมีส่วนช่วยให้หยั่งรู้ความจริงซึ่งอยู่ในจิตใจตนเองลึกซึ้งยิ่งขึ้นสอดคล้องกันกับปรัชญาชีวิตซึ่งกล่าวไว้ว่า </w:t>
      </w:r>
      <w:r>
        <w:rPr>
          <w:b/>
          <w:b/>
          <w:sz w:val="40"/>
          <w:sz w:val="40"/>
        </w:rPr>
        <w:t>มนุษย์แต่ละคนเกิดมาเพื่อเรียนรู้ความจริ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</w:t>
      </w:r>
      <w:r>
        <w:rPr>
          <w:b/>
          <w:b/>
          <w:sz w:val="40"/>
          <w:sz w:val="40"/>
        </w:rPr>
        <w:t>การใช้อำนาจโดยไม่ต้องใช้</w:t>
      </w:r>
      <w:r>
        <w:rPr>
          <w:sz w:val="40"/>
          <w:sz w:val="40"/>
        </w:rPr>
        <w:t xml:space="preserve"> หากผู้สนใจเรียนรู้ความจริงจากประเด็นนี้สามารถมองเห็นได้สองด้าน ควรรู้ได้ว่า ด้านหนึ่งตนมีอำนาจ หากใช้อำนาจโดยตรงย่อมมีผลทำลายคุณภาพจิตใจของคนซึ่งตนมีหน้าที่รับผิดชอบในการบริหารงาน ถือเป็นการทำลายคุณค่าทั้งงานและคนร่วม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 ย่อมรู้ได้ว่าตนมีรากฐานจิตใจที่หยั่งรู้ความจริง ส่วนผู้ร่วมงานก็ย่อมมีรากฐานจิตใจเป็นความจริงเหมือนตน ดังนั้น</w:t>
      </w:r>
      <w:r>
        <w:rPr>
          <w:b/>
          <w:b/>
          <w:sz w:val="40"/>
          <w:sz w:val="40"/>
        </w:rPr>
        <w:t>การลงปฏิบัติทุกสิ่งทุกอย่างร่วมกับคนระดับล่างโดยไม่คิดรังเกียจและดูถูก ย่อมเกิดศรัทธาอันถือว่าเป็นการสร้างการร่วมใจกันทำงานอย่างแท้จริง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แทนที่จะยึดติดอยู่กับ</w:t>
      </w:r>
      <w:r>
        <w:rPr>
          <w:b/>
          <w:b/>
          <w:sz w:val="40"/>
          <w:sz w:val="40"/>
        </w:rPr>
        <w:t>การสั่งการ</w:t>
      </w:r>
      <w:r>
        <w:rPr>
          <w:sz w:val="40"/>
          <w:sz w:val="40"/>
        </w:rPr>
        <w:t>ด้านเดียว อันถือว่าเป็นการเอาเปรียบคนระดับล่างให้ต้องทำงาน ส่วนตนยืนชี้นิ้วหรือนั่งโต๊ะนิยมเขียนคำสั่งลงบนแผ่นกระดาษซึ่งแฝงไว้ด้วยจิตใจที่คิดทำร้ายทุกคน หากไม่ทำตามอำนาจของต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นึ่ง ผู้บริหารที่ควรได้รับการยอมรับว่ามีคุณภาพ ย่อมมีรากฐานจิตใจที่ไม่หลงยึดติดอยู่กับความสบายเหนือผู้อื่น ยิ่งเป็นคนที่อยู่ในสภาพด้อยกว่าตน หากมีความจริงใจที่จะใช้ชีวิตอยู่อย่างเรียบง่าย หากตนมีชีวิตสะดวกสบายกว่าผู้อื่น ย่อมรู้สึกละอายแก่ใจตนเอง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สภาพที่กล่าวมาแล้วย่อมหมายถึงการไม่คิดเอารัดเอาเปรียบผู้อื่น หากปฏิบัติตนเป็นแบบอย่างให้ผู้อื่นรู้สึกประทับใจและศรัทธา</w:t>
      </w:r>
      <w:r>
        <w:rPr>
          <w:b/>
          <w:b/>
          <w:sz w:val="40"/>
          <w:sz w:val="40"/>
        </w:rPr>
        <w:t>โดยไม่คิดว่าตนต้องสร้างพฤติกรรมให้ผู้อื่นรู้สึกศรัทธา หากป</w:t>
      </w:r>
      <w:r>
        <w:rPr>
          <w:rStyle w:val="PageNumber"/>
          <w:b/>
          <w:b/>
          <w:sz w:val="40"/>
          <w:sz w:val="40"/>
        </w:rPr>
        <w:t>ฏิ</w:t>
      </w:r>
      <w:r>
        <w:rPr>
          <w:b/>
          <w:b/>
          <w:sz w:val="40"/>
          <w:sz w:val="40"/>
        </w:rPr>
        <w:t>บัติอย่างมีความสุข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ู้ใหญ่ซึ่งเป็นผู้บริหารหรือผู้มีอำนาจ หากลงมาร่วมทำงานทุกอย่างที่ผู้อยู่ใต้อำนาจทำเมื่อมองเห็นโอกาสที่เหมาะสม ถ้าผู้ใหญ่ทำด้วยจิตใจที่มีความสุข แทนที่จะทำแบบ</w:t>
      </w:r>
      <w:r>
        <w:rPr>
          <w:b/>
          <w:b/>
          <w:sz w:val="40"/>
          <w:sz w:val="40"/>
        </w:rPr>
        <w:t xml:space="preserve">สร้างฉาก </w:t>
      </w:r>
      <w:r>
        <w:rPr>
          <w:sz w:val="40"/>
          <w:sz w:val="40"/>
        </w:rPr>
        <w:t>หรือทำแบบที่เรียกกันว่า</w:t>
      </w:r>
      <w:r>
        <w:rPr>
          <w:b/>
          <w:b/>
          <w:sz w:val="40"/>
          <w:sz w:val="40"/>
        </w:rPr>
        <w:t>มายาภาพ</w:t>
      </w:r>
      <w:r>
        <w:rPr>
          <w:sz w:val="40"/>
          <w:sz w:val="40"/>
        </w:rPr>
        <w:t xml:space="preserve"> ผู้น้อยย่อมได้รับกำลังใจและมีขวัญในการทำงาน นอกจากนั้นยังมีศรัทธาต่อผู้ใหญ่ </w:t>
      </w:r>
      <w:r>
        <w:rPr>
          <w:b/>
          <w:b/>
          <w:sz w:val="40"/>
          <w:sz w:val="40"/>
        </w:rPr>
        <w:t>เมื่อมีศรัทธาย่อมเปิดใจเปิดกว้าง</w:t>
      </w:r>
      <w:r>
        <w:rPr>
          <w:sz w:val="40"/>
          <w:sz w:val="40"/>
        </w:rPr>
        <w:t xml:space="preserve">สามารถรับรู้สิ่งซึ่งผู้มีอำนาจลงมาปฏิบัติจากใจโดยที่ซึมซับเข้าไปถึงส่วนลึกของหัวใจ จึงมีความมั่นคงอยู่ได้ในระยะยาว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ดังที่กล่าวกันว่า </w:t>
      </w:r>
      <w:r>
        <w:rPr>
          <w:b/>
          <w:b/>
          <w:sz w:val="40"/>
          <w:sz w:val="40"/>
        </w:rPr>
        <w:t xml:space="preserve">รู้สึกประทับใจจนกกระทั่งลงไปอยู่ในความทรงจำได้นาน </w:t>
      </w:r>
      <w:r>
        <w:rPr>
          <w:sz w:val="40"/>
          <w:sz w:val="40"/>
        </w:rPr>
        <w:t xml:space="preserve">แม้ภายหลังร่างกายจะจากกันไปเป็นเวลานานแค่ไหน แต่ความศรัทธาย่อมไม่สูญหายไปไหน อย่างที่นิยมกล่าวกันในยุคปัจจุบันว่า </w:t>
      </w:r>
      <w:r>
        <w:rPr>
          <w:b/>
          <w:b/>
          <w:sz w:val="40"/>
          <w:sz w:val="40"/>
        </w:rPr>
        <w:t>ความยั่งยื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หวนมาดูผู้บริหารซึ่งมีอำนาจในยุคนี้ ทำให้รู้สึกได้ว่า ส่วนใหญ่มักสร้างฉากขึ้นมาหลอกตนเองโดยที่คิดว่าเป็นการหลอกผู้อื่นให้เกิดความศรัทธา หรือแสดงมายาภาพ หากรู้ได้ว่าก่อนที่จะเข้ามาเป็นผู้บริหาร มีอำนาจ ตนไม่ได้ทำแบบนี้มาก่อน นอกจากเป็นผู้มีนิสัยหยิบโหย่งและหลงอยู่กับความสบายบนพื้นฐานทรัพย์สินเงินทอง อันเป็นผลสืบเนื่องมาจากการทำธุรกิจที่ยิ่งใหญ่มาในอดีต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ท่าที่กล่าวมาแล้วทั้งหมด น่าจะมีผลช่วยให้ผู้ที่สนใจศึกษาจากใจจริง สามารถเข้าใจความหมายได้ว่า คำเตือนที่กล่าวกันว่า </w:t>
      </w:r>
      <w:r>
        <w:rPr>
          <w:b/>
          <w:b/>
          <w:sz w:val="40"/>
          <w:sz w:val="40"/>
        </w:rPr>
        <w:t>ผู้บริหารควรใช้อำนาจให้ถูกด้าน</w:t>
      </w:r>
      <w:r>
        <w:rPr>
          <w:sz w:val="40"/>
          <w:sz w:val="40"/>
        </w:rPr>
        <w:t xml:space="preserve"> น่าจะได้รับการอรรถาธิบายให้สามารถรู้และเข้าใจได้ชัดเจนในระดับหนึ่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ากองค์กรใดมีผู้บริหารซึ่งมีคุณสมบัติดังกล่าว น่าจะช่วยให้องค์กรนั้นมีผู้ร่วมงานซึ่งทำงานอย่างมีความสุขและมีประสิทธิภาพสูง ในเมื่อจิตใจมนุษย์มีความจุซึ่งอาจกล่าวได้ว่า เปรียบดุจ</w:t>
      </w:r>
      <w:r>
        <w:rPr>
          <w:b/>
          <w:b/>
          <w:sz w:val="40"/>
          <w:sz w:val="40"/>
        </w:rPr>
        <w:t>น้ำบ่อทราย ยิ่งใช้ยิ่งเพิ่มมากขึ้น</w:t>
      </w:r>
      <w:r>
        <w:rPr>
          <w:sz w:val="40"/>
          <w:sz w:val="40"/>
        </w:rPr>
        <w:t xml:space="preserve"> เพราะฉะนั้นพลังจากจิตใจมนุษย์ผู้รู้คุณค่าของตัวเอง ย่อมมีมากมายมหาศาล โดยใช้เงินและวัตถุเป็นเครื่องมือซื้อหาหรือแลกเปลี่ยนน้อยที่สุด</w:t>
      </w:r>
    </w:p>
    <w:p>
      <w:pPr>
        <w:pStyle w:val="BodyTextIndent3"/>
        <w:rPr/>
      </w:pPr>
      <w:r>
        <w:rPr/>
        <w:t>สิ่งนี้หรือมิใช่ที่ช่วยแก้ปัญหาเศรษฐกิจในสังคมทุกสภาพอย่างได้ผลจริงจั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</w:r>
    </w:p>
    <w:p>
      <w:pPr>
        <w:pStyle w:val="Heading2"/>
        <w:ind w:firstLine="720"/>
        <w:rPr/>
      </w:pPr>
      <w:r>
        <w:rPr/>
        <w:t xml:space="preserve">11 </w:t>
      </w:r>
      <w:r>
        <w:rPr/>
        <w:t xml:space="preserve">พฤษภาคม </w:t>
      </w:r>
      <w:r>
        <w:rPr/>
        <w:t>2547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0"/>
    </w:rPr>
  </w:style>
  <w:style w:type="paragraph" w:styleId="BodyTextIndent3">
    <w:name w:val="Body Text Indent 3"/>
    <w:basedOn w:val="Normal"/>
    <w:qFormat/>
    <w:pPr>
      <w:ind w:firstLine="720"/>
      <w:jc w:val="distribute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04:00Z</dcterms:created>
  <dc:creator>s5</dc:creator>
  <dc:description/>
  <dc:language>en-US</dc:language>
  <cp:lastModifiedBy>Rapee Sagarik</cp:lastModifiedBy>
  <dcterms:modified xsi:type="dcterms:W3CDTF">2004-05-13T06:23:00Z</dcterms:modified>
  <cp:revision>13</cp:revision>
  <dc:subject/>
  <dc:title>ระพี สาคริก</dc:title>
</cp:coreProperties>
</file>